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绥芬河市交通运输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trHeight w:val="3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9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路工程建设项目设计文件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路工程施工图设计文件审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设定依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办事指南（包括事项名称、办理条件、申请材料、办理时间、办理地点、咨询投诉电话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工作日内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绥芬河市交通运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交通局公示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1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路工程初步设计文件审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设定依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办事指南（包括事项名称、办理条件、申请材料、办理时间、办理地点、咨询投诉电话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工作日内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绥芬河市交通运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交通局公示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1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路建设项目竣工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路建设项目竣工验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设定依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办事指南（包括事项名称、办理条件、申请材料、办理时间、办理地点、咨询投诉电话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工作日内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绥芬河市交通运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交通局公示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1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路旅客运输经营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路旅客运输经营许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设定依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办事指南（包括事项名称、办理条件、申请材料、办理时间、办理地点、咨询投诉电话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工作日内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绥芬河市交通运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交通局公示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1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路旅客运输站（场）经营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路旅客运输站（场）经营许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设定依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办事指南（包括事项名称、办理条件、申请材料、办理时间、办理地点、咨询投诉电话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工作日内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绥芬河市交通运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交通局公示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路货运经营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路货运经营许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设定依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办事指南（包括事项名称、办理条件、申请材料、办理时间、办理地点、咨询投诉电话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工作日内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绥芬河市交通运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交通局公示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车辆运营证核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车辆运营证核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设定依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办事指南（包括事项名称、办理条件、申请材料、办理时间、办理地点、咨询投诉电话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工作日内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绥芬河市交通运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交通局公示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权责清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权责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本部门核定的权责清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工作日内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绥芬河市交通运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交通局公示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L、</cp:lastModifiedBy>
  <cp:lastPrinted>2022-03-28T14:53:00Z</cp:lastPrinted>
  <dcterms:modified xsi:type="dcterms:W3CDTF">2022-12-30T03:33:02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CE26766E540289293BF13D3EDFF64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